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778"/>
        <w:gridCol w:w="355"/>
        <w:gridCol w:w="86"/>
        <w:gridCol w:w="165"/>
        <w:gridCol w:w="160"/>
        <w:gridCol w:w="3"/>
        <w:gridCol w:w="445"/>
        <w:gridCol w:w="272"/>
        <w:gridCol w:w="80"/>
        <w:gridCol w:w="439"/>
        <w:gridCol w:w="364"/>
        <w:gridCol w:w="676"/>
        <w:gridCol w:w="132"/>
        <w:gridCol w:w="817"/>
        <w:gridCol w:w="55"/>
        <w:gridCol w:w="747"/>
        <w:gridCol w:w="472"/>
        <w:gridCol w:w="195"/>
        <w:gridCol w:w="135"/>
        <w:gridCol w:w="562"/>
        <w:gridCol w:w="248"/>
        <w:gridCol w:w="606"/>
        <w:gridCol w:w="161"/>
        <w:gridCol w:w="46"/>
        <w:gridCol w:w="810"/>
        <w:gridCol w:w="14"/>
        <w:gridCol w:w="824"/>
      </w:tblGrid>
      <w:tr>
        <w:trPr>
          <w:trHeight w:val="258" w:hRule="atLeast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cs="Arial"/>
              </w:rPr>
            </w:pPr>
            <w:r>
              <w:rPr>
                <w:rFonts w:cs="Arial"/>
                <w:sz w:val="14"/>
              </w:rPr>
              <w:t>Folgende Punkte müssen geklärt werden, bevor eine Ferndiagnose der Firma Rosenberg durchgeführt werden kann. Vielen Dank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D.Nr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ind w:left="113" w:right="113" w:hanging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Kopfdate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rPr>
                <w:rFonts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Kunde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sz w:val="22"/>
                <w:szCs w:val="24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Kontakt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rPr/>
            </w:pPr>
            <w:r>
              <w:rPr>
                <w:rFonts w:cs="Arial"/>
                <w:b/>
                <w:szCs w:val="28"/>
                <w:lang w:val="en-US"/>
              </w:rPr>
              <w:t>Tel.Nr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Fehlerbeschreibung: 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</w:rPr>
              <w:t>Beschreibung der Anlage, und der Anwendung (z.B. Küche)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Wann trat der Fehler auf?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 xml:space="preserve">Datum und Zeit 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2"/>
              </w:rPr>
              <w:t>Wie lange ist die Anlage in Betrieb?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Anzahl der fehlerhaften Ventilatoren / Gesamt Zahl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szCs w:val="24"/>
                <w:lang w:val="en-US" w:eastAsia="en-US"/>
              </w:rPr>
            </w:pPr>
            <w:r>
              <w:rPr>
                <w:rFonts w:cs="Arial"/>
                <w:sz w:val="1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225</wp:posOffset>
                      </wp:positionV>
                      <wp:extent cx="267970" cy="19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4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entilator Typ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entilator Artikel Nummer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Motor Artikel Nr.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Auftragsnummer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Motor PPA-Nummer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/>
            </w:pPr>
            <w:r>
              <w:rPr>
                <w:rFonts w:cs="Arial"/>
                <w:b/>
              </w:rPr>
              <w:t>Wurde das Troubleshooting aus dem Handbuch durchgeführt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13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ind w:left="113" w:right="113"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lektrisch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lektrische Tests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Wurde die Versorgungsspannung direkt an den Ventilatorklemmen gemessen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(alle 3 Phasen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u w:val="single"/>
              </w:rPr>
              <w:t>Polarität</w:t>
            </w:r>
            <w:r>
              <w:rPr>
                <w:rFonts w:cs="Arial"/>
                <w:sz w:val="14"/>
                <w:szCs w:val="22"/>
              </w:rPr>
              <w:t xml:space="preserve"> und Spannung des Sollwertes OK?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(0 &gt; X &lt; +11VDC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Konnten beide Spannungen des Ventilators gemessen werden? (10V &amp; 24V)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Kein paralleler Anschluß der 24V und 10V in Systemen mit mehreren Ventilatoren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Konnte eine Verbindung mit ECParam aufgebaut werden?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Alarmstatus: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24V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10V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Fragen zur elektrischen Verdrahtung (Spannungsversorgung)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Test der minimal Konfiguration (Sollwert/Freigabe)?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Kommt die Spannungsversorgung direkt aus dem Öffentlichen Netz (TN-Netz)?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Stimmt die Spannungsversorgung mit dem Typenschild über ein?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Ist der Ventilator ausreichend geerdet?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Wurde die Spannungsversorgung und die Steuerspannung getrennt verlegt?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Wurde kein Hochspannungstest vom Kunde durchgeführt?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17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Fragen zur elektrischen Verdrahtung (Steuerspannung)</w:t>
            </w:r>
          </w:p>
        </w:tc>
      </w:tr>
      <w:tr>
        <w:trPr>
          <w:trHeight w:val="14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Schaltbild Nummer auf dem Typenschild: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ollwert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0-10 V DC (incl. GND)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Ist die Spannung bei einer exteren Versorgung zwischen GND und PE &lt;15 V</w:t>
            </w:r>
          </w:p>
        </w:tc>
        <w:tc>
          <w:tcPr>
            <w:tcW w:w="1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Spannungsversorgung für die Freigabe?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Welche Spannung liegt am Alarmrelais an?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Sonstiges:</w:t>
            </w:r>
          </w:p>
        </w:tc>
      </w:tr>
      <w:tr>
        <w:trPr>
          <w:trHeight w:val="17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benutzte Betriebsart :</w:t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teuerbetrieb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Regelbetrieb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Bus modus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Potentiometer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Extern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4-20 mA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onstig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 xml:space="preserve">interne 24 VDC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extere 24 VDC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val="en-US" w:eastAsia="en-GB"/>
              </w:rPr>
              <w:t>U=____</w:t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val="en-US" w:eastAsia="en-GB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pannung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/>
              </w:rPr>
              <w:t>AC</w: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/>
              </w:rPr>
              <w:t>DC</w: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/>
              </w:rPr>
              <w:t xml:space="preserve">  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ind w:left="113" w:right="113"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echanisch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ragen zur Anlage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Lüftungsgeräte Herstelle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Art der Installation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Saubere und nichtaggressive Luft 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Fördermitteltemperatur &lt; Angabe auf dem Typenschild tR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Abstand zum Ausblas &gt; 1,5*D Laufrad 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Abstand zum Ansaug &gt; 0,5*D Laufrad Ø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Ros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1910</wp:posOffset>
                      </wp:positionV>
                      <wp:extent cx="114935" cy="10858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3.3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Innen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Außen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Montage des Ventilators </w:t>
            </w:r>
            <w:r>
              <w:rPr>
                <w:rFonts w:eastAsia="Wingdings" w:cs="Wingdings" w:ascii="Wingdings" w:hAnsi="Wingdings"/>
                <w:sz w:val="14"/>
                <w:szCs w:val="22"/>
                <w:lang w:val="en-US" w:eastAsia="en-US"/>
              </w:rPr>
              <w:t></w:t>
            </w:r>
            <w:r>
              <w:rPr>
                <w:rFonts w:cs="Arial"/>
                <w:sz w:val="14"/>
                <w:szCs w:val="22"/>
                <w:lang w:val="en-US" w:eastAsia="en-US"/>
              </w:rPr>
              <w:t xml:space="preserve"> Elektronik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highlight w:val="red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onstige Komponenten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highlight w:val="red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Luftfeuchtigkeit &lt; 95 %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highlight w:val="red"/>
                <w:lang w:val="en-US"/>
              </w:rPr>
            </w:pPr>
            <w:r>
              <w:rPr>
                <w:rFonts w:cs="Arial"/>
                <w:sz w:val="14"/>
                <w:szCs w:val="22"/>
                <w:highlight w:val="red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ach oben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seitlich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ach unten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ascii="MS Shell Dlg 2" w:hAnsi="MS Shell Dlg 2" w:cs="Arial"/>
                <w:sz w:val="14"/>
                <w:szCs w:val="22"/>
                <w:lang w:val="en-US" w:eastAsia="en-GB"/>
              </w:rPr>
            </w:pPr>
            <w:r>
              <w:rPr>
                <w:rFonts w:cs="Arial" w:ascii="MS Shell Dlg 2" w:hAnsi="MS Shell Dlg 2"/>
                <w:sz w:val="14"/>
                <w:szCs w:val="22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Wärme-rückgewinnung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Bypas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1750</wp:posOffset>
                      </wp:positionV>
                      <wp:extent cx="114935" cy="10858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2.5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Erhitzer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Kühl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RCD / </w:t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FI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Motor-schutz-schalter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16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Fragen über Montage und Dichtheit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Kabelverschraubung korrekt geschlossen?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Elektronikdeckel korrekt geschlossen?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Kein Schmutz oder Kabelreste unter Deckel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Originale Kabelverschraubungen?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Flachdichtungen unter Kabelverschraubungen?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onstiges: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Ja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Nein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ragen zum Ventilator</w:t>
            </w:r>
          </w:p>
        </w:tc>
        <w:tc>
          <w:tcPr>
            <w:tcW w:w="6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  <w:tab w:val="right" w:pos="634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rweiterter Support (Ferndiagnose)</w:t>
            </w:r>
            <w:r>
              <w:rPr>
                <w:rFonts w:cs="Arial"/>
                <w:sz w:val="14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2"/>
                <w:lang w:val="en-US"/>
              </w:rPr>
              <w:t></w:t>
            </w:r>
            <w:r>
              <w:rPr>
                <w:rFonts w:cs="Arial"/>
                <w:sz w:val="14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4"/>
                  <w:szCs w:val="22"/>
                  <w:lang w:val="en-US"/>
                </w:rPr>
                <w:t>EC-support@rosenberg-gmbh.com</w:t>
              </w:r>
            </w:hyperlink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entilator Lärmentwicklung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Verpackung OK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1) Checkliste vollständig ausgefüllt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2) Bilder (Ventilator-tyenschild, Motor-typenschild, Schaltplan, Einbausituation, Anwendung, elektrische Verbindungen…)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3) Verbindung zu ECParam via USB-RS485 Converter (H55-00054), Parametersatz auslesen und als Datei speichern, wenn möglich Log-File speichern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4) Wenn möglich Video-datei oder Fotos des Schadens erstellen.</w:t>
            </w:r>
          </w:p>
        </w:tc>
      </w:tr>
      <w:tr>
        <w:trPr>
          <w:trHeight w:val="82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</w:rPr>
              <w:t>Kugellagerschaden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Unwucht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Wuchtgewicht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Kratzgeräusch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Transportschade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Ja</w:t>
              <w:tab/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eschädigt</w:t>
              <w:tab/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aß</w:t>
              <w:tab/>
            </w: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  <w:tab w:val="right" w:pos="9499" w:leader="none"/>
              </w:tabs>
              <w:snapToGrid w:val="false"/>
              <w:ind w:left="113" w:right="113" w:hanging="0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  <w:tab w:val="right" w:pos="9499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Durchgeführte Tätigkeit 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Keine Tätigkeit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erdrahtung verbessert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ECParam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Firmware update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Elektronik getauscht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entilator getauscht</w:t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Sonstiges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771" w:leader="none"/>
                <w:tab w:val="left" w:pos="2764" w:leader="none"/>
                <w:tab w:val="left" w:pos="3331" w:leader="none"/>
              </w:tabs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771" w:leader="none"/>
                <w:tab w:val="left" w:pos="2764" w:leader="none"/>
                <w:tab w:val="left" w:pos="3331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Datum: _________   Name (leserlich): __________________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Tel.Nr. für Rückfragen: 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67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FB-19-09</w:t>
      <w:tab/>
      <w:t xml:space="preserve">  25.04.16  Version: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608"/>
      <w:gridCol w:w="2410"/>
    </w:tblGrid>
    <w:tr>
      <w:trPr>
        <w:trHeight w:val="534" w:hRule="atLeast"/>
        <w:cantSplit w:val="true"/>
      </w:trPr>
      <w:tc>
        <w:tcPr>
          <w:tcW w:w="262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342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528445" cy="392430"/>
                <wp:effectExtent l="0" t="0" r="0" b="0"/>
                <wp:docPr id="8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8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  <w:t xml:space="preserve">Checkliste KD-Einsatz 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  <w:t>bei EC-Ventilatoren</w:t>
          </w:r>
        </w:p>
      </w:tc>
      <w:tc>
        <w:tcPr>
          <w:tcW w:w="2410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780" w:leader="none"/>
            </w:tabs>
            <w:spacing w:before="240" w:after="6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FB-19-09</w:t>
          </w:r>
        </w:p>
      </w:tc>
    </w:tr>
    <w:tr>
      <w:trPr>
        <w:trHeight w:val="177" w:hRule="atLeast"/>
        <w:cantSplit w:val="true"/>
      </w:trPr>
      <w:tc>
        <w:tcPr>
          <w:tcW w:w="262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268" w:leader="none"/>
            </w:tabs>
            <w:snapToGrid w:val="false"/>
            <w:spacing w:before="60" w:after="60"/>
            <w:ind w:left="-68" w:hanging="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4608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241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" w:leader="none"/>
              <w:tab w:val="left" w:pos="639" w:leader="none"/>
              <w:tab w:val="right" w:pos="1064" w:leader="none"/>
              <w:tab w:val="left" w:pos="1347" w:leader="none"/>
            </w:tabs>
            <w:spacing w:before="60" w:after="60"/>
            <w:jc w:val="center"/>
            <w:rPr>
              <w:rFonts w:cs="Arial"/>
            </w:rPr>
          </w:pPr>
          <w:r>
            <w:rPr>
              <w:rFonts w:cs="Arial"/>
            </w:rPr>
            <w:t>Seite:</w:t>
            <w:tab/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 </w:t>
            <w:tab/>
            <w:t>von</w:t>
            <w:tab/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40"/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-support@rosenberg-gmb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-19-09 Checkliste KD-Einsatz bei EC-Ventilatoren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8:00Z</dcterms:created>
  <dc:creator>Martin Ganzera</dc:creator>
  <dc:description/>
  <dc:language>en-US</dc:language>
  <cp:lastModifiedBy>Martin Ganzera</cp:lastModifiedBy>
  <cp:lastPrinted>2014-10-02T14:34:00Z</cp:lastPrinted>
  <dcterms:modified xsi:type="dcterms:W3CDTF">2017-09-22T12:59:00Z</dcterms:modified>
  <cp:revision>1</cp:revision>
  <dc:subject/>
  <dc:title/>
</cp:coreProperties>
</file>